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результатам открытого запроса предложений победителем по предоставлению услуг на выполнение работ по техническому обслуживанию системы автоматической пожарной сигнализации, системы оповещения  и управления эвакуацией людей при пожаре 5-го типа, клапанов дымоудаления, системы автоматического газового пожаротушения, оборудования охранной сигнализац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«Русская Чрезвычайная Компа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январ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1-28T13:29:00Z</dcterms:modified>
  <cp:revision>23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